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599440</wp:posOffset>
                </wp:positionV>
                <wp:extent cx="3505835" cy="3680460"/>
                <wp:effectExtent l="5080" t="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3680640"/>
                          <a:chOff x="0" y="0"/>
                          <a:chExt cx="3505680" cy="36806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2436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42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8552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6632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6420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29400" y="1558080"/>
                            <a:ext cx="237744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икки Кру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91440"/>
                            <a:ext cx="2343240" cy="35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160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  <a:lnTo>
                                  <a:pt x="3744" y="2160"/>
                                </a:lnTo>
                                <a:lnTo>
                                  <a:pt x="0" y="1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36576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кки Кру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88920"/>
                            <a:ext cx="2377440" cy="21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outline/>
                                  <w:szCs w:val="20"/>
                                  <w:rFonts w:ascii="KarinaC;Courier New" w:hAnsi="KarinaC;Courier New" w:eastAsia="Times New Roman" w:cs="KarinaC;Courier New"/>
                                  <w:color w:val="auto"/>
                                  <w:lang w:val="ru-RU" w:bidi="ar-SA"/>
                                </w:rPr>
                                <w:t>МОЁ СВИДЕТЕЛЬСТВО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26400">
                            <a:off x="1117080" y="914400"/>
                            <a:ext cx="2378160" cy="2743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0640" y="1169640"/>
                            <a:ext cx="1880280" cy="21945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7360" y="0"/>
                            <a:ext cx="0" cy="3657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0" cy="3657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657600"/>
                            <a:ext cx="2377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7240"/>
                            <a:ext cx="2377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344808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0000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923400"/>
                            <a:ext cx="633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2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2560" y="123372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47.2pt;width:301.2pt;height:289.8pt" coordorigin="-679,944" coordsize="6024,5796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2 К</w:t>
                        </w:r>
                      </w:p>
                    </w:txbxContent>
                  </v:textbox>
                  <v:path textpathok="t"/>
                  <v:textpath on="t" fitshape="t" string="В 82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8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678;top:3398;width:3743;height:42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икки Круз</w:t>
                        </w:r>
                      </w:p>
                    </w:txbxContent>
                  </v:textbox>
                  <v:path textpathok="t"/>
                  <v:textpath on="t" fitshape="t" string="Никки Кру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coordsize="3744,2160" path="m0,0l3744,0l3744,2160l0,1296l0,0xe" fillcolor="#cc99ff" stroked="f" o:allowincell="f" style="position:absolute;left:1600;top:1088;width:3689;height:5615;mso-wrap-style:none;v-text-anchor:middle">
                  <v:fill o:detectmouseclick="t" color2="#ccffff"/>
                  <v:stroke color="#3465a4" joinstyle="round" endcap="flat"/>
                  <w10:wrap type="topAndBottom"/>
                </v:shape>
                <v:shape id="shape_0" stroked="f" o:allowincell="f" style="position:absolute;left:1600;top:1520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кки Кру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f" o:allowincell="f" style="position:absolute;left:1600;top:1084;width:374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outline/>
                            <w:szCs w:val="20"/>
                            <w:rFonts w:ascii="KarinaC;Courier New" w:hAnsi="KarinaC;Courier New" w:eastAsia="Times New Roman" w:cs="KarinaC;Courier New"/>
                            <w:color w:val="auto"/>
                            <w:lang w:val="ru-RU" w:bidi="ar-SA"/>
                          </w:rPr>
                          <w:t>МОЁ СВИДЕТЕЛЬСТВО</w:t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w10:wrap type="topAndBottom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99ff" stroked="f" o:allowincell="f" style="position:absolute;left:1600;top:2384;width:3744;height:4319;mso-wrap-style:none;v-text-anchor:middle;rotation:0" type="_x0000_t6">
                  <v:fill o:detectmouseclick="t" color2="#ccffff"/>
                  <v:stroke color="#3465a4" joinstyle="round" endcap="flat"/>
                  <w10:wrap type="topAndBottom"/>
                </v:shape>
                <v:shape id="shape_0" stroked="t" o:allowincell="f" style="position:absolute;left:1953;top:2786;width:2960;height:3455;mso-wrap-style:none;v-text-anchor:middle" type="_x0000_t75">
                  <v:imagedata r:id="rId6" o:detectmouseclick="t"/>
                  <v:stroke color="#cc99ff" weight="28440" joinstyle="miter" endcap="flat"/>
                  <w10:wrap type="topAndBottom"/>
                </v:shape>
                <v:line id="shape_0" from="5270,944" to="5270,6703" stroked="t" o:allowincell="f" style="position:absolute">
                  <v:stroke color="#cc99ff" weight="57240" joinstyle="miter" endcap="flat"/>
                  <v:fill o:detectmouseclick="t" on="false"/>
                  <w10:wrap type="topAndBottom"/>
                </v:line>
                <v:line id="shape_0" from="1600,944" to="1600,6703" stroked="t" o:allowincell="f" style="position:absolute">
                  <v:stroke color="#cc99ff" weight="57240" joinstyle="miter" endcap="flat"/>
                  <v:fill o:detectmouseclick="t" on="false"/>
                  <w10:wrap type="topAndBottom"/>
                </v:line>
                <v:line id="shape_0" from="1600,6704" to="5343,6704" stroked="t" o:allowincell="f" style="position:absolute">
                  <v:stroke color="#cc99ff" weight="57240" joinstyle="miter" endcap="flat"/>
                  <v:fill o:detectmouseclick="t" on="false"/>
                  <w10:wrap type="topAndBottom"/>
                </v:line>
                <v:line id="shape_0" from="1600,1034" to="5343,1034" stroked="t" o:allowincell="f" style="position:absolute">
                  <v:stroke color="#cc99ff" weight="57240" joinstyle="miter" endcap="flat"/>
                  <v:fill o:detectmouseclick="t" on="false"/>
                  <w10:wrap type="topAndBottom"/>
                </v:line>
                <v:shape id="shape_0" stroked="f" o:allowincell="f" style="position:absolute;left:1720;top:637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0000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333399" stroked="t" o:allowincell="f" style="position:absolute;left:3958;top:2398;width:997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2 К</w:t>
                        </w:r>
                      </w:p>
                    </w:txbxContent>
                  </v:textbox>
                  <v:path textpathok="t"/>
                  <v:textpath on="t" fitshape="t" string="В 82 К" style="font-family:&quot;Times New Roman&quot;;font-size:18pt"/>
                  <v:fill o:detectmouseclick="t" type="solid" color2="#cccc66"/>
                  <v:stroke color="blue" weight="9360" joinstyle="miter" endcap="flat"/>
                  <w10:wrap type="topAndBottom"/>
                </v:rect>
                <v:shape id="shape_0" stroked="f" o:allowincell="f" style="position:absolute;left:2050;top:2887;width:369;height:36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C;Courier New" w:hAnsi="KarinaC;Courier New" w:cs="KarinaC;Courier New"/>
      <w:outline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FF"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45:00Z</dcterms:created>
  <dc:creator>Owner</dc:creator>
  <dc:description/>
  <dc:language>en-US</dc:language>
  <cp:lastModifiedBy>Owner</cp:lastModifiedBy>
  <dcterms:modified xsi:type="dcterms:W3CDTF">2006-10-06T15:27:00Z</dcterms:modified>
  <cp:revision>3</cp:revision>
  <dc:subject/>
  <dc:title/>
</cp:coreProperties>
</file>